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1414"/>
        <w:gridCol w:w="125"/>
        <w:gridCol w:w="502"/>
        <w:gridCol w:w="4741"/>
      </w:tblGrid>
      <w:tr>
        <w:trPr>
          <w:trHeight w:val="31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B1%3AM65"/>
            <w:r>
              <w:rPr>
                <w:rFonts w:cs="Arial" w:ascii="Arial" w:hAnsi="Arial"/>
                <w:b/>
                <w:bCs/>
              </w:rPr>
              <w:t>Formulário de Reserva de Acomodação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– Hotel Rio Roiss</w:t>
            </w:r>
          </w:p>
        </w:tc>
      </w:tr>
      <w:tr>
        <w:trPr>
          <w:trHeight w:val="149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EVENTO: V Seminário de Gestão da Ética nas Empresas Estatais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O EVENTO: 13 a 14 de agosto de 2009.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RIO ROISS, RIO DE JANEIRO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ires Saldanha, 48 – Copacabana - Tel.: (21) 3222-9950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vor completar esse formulário e enviar diretamente ao Hotel Rio Roiss através do seguinte número de fax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21) 2521-7719 ou por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rioroiss@rioroiss.com.br</w:t>
              </w:r>
            </w:hyperlink>
            <w:r>
              <w:rPr>
                <w:rStyle w:val="Corpo2"/>
                <w:rFonts w:cs="Arial" w:ascii="Arial" w:hAnsi="Arial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mos que essas tarifas são válidas somente para reservas efetuadas através esse formulário de reserva de acomodação.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Grupo: BRAVO EVENTOS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 reservar em nome de: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mpanhante: 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trHeight w:val="254" w:hRule="atLeast"/>
        </w:trPr>
        <w:tc>
          <w:tcPr>
            <w:tcW w:w="58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149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s especiais para o evento (sujeitas a disponibilidade) por apartamento, por dia, café da manhã incluí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xa de serviço de 15% não incluída no preço. 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vor marcar o apartamento desejado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8585</wp:posOffset>
                      </wp:positionV>
                      <wp:extent cx="17145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8.5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pto Single Standard – R$ 140,00 + 15% taxas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382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6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pt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ublé Standard – R$ 190,00 + 15% taxas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89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10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pto Triple Standard – R$ 240,00 + 15% taxas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ck in às 14h00 e check out às 12h00</w:t>
            </w:r>
          </w:p>
        </w:tc>
      </w:tr>
      <w:tr>
        <w:trPr>
          <w:trHeight w:val="149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gada:</w:t>
            </w:r>
          </w:p>
        </w:tc>
        <w:tc>
          <w:tcPr>
            <w:tcW w:w="5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: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partamentos:</w:t>
            </w:r>
          </w:p>
        </w:tc>
      </w:tr>
      <w:tr>
        <w:trPr>
          <w:trHeight w:val="149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fim de proceder sua reserva é necessária a garantia de uma noite como penalidade no caso de não comparecimento ao hotel na data reservada. Favor assinar autorização abaixo.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arecemos que o débito somente será efetuado em caso de não comparecimento.</w:t>
            </w:r>
          </w:p>
        </w:tc>
      </w:tr>
      <w:tr>
        <w:trPr>
          <w:trHeight w:val="149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ia de no-show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o ao Hotel Rio Roiss a debitar uma noite no meu cartão de crédito de acordo com as reservas e tarifas acima, caso eu não compareça ao hotel na data prevista.</w:t>
            </w:r>
          </w:p>
        </w:tc>
      </w:tr>
      <w:tr>
        <w:trPr>
          <w:trHeight w:val="149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>
          <w:trHeight w:val="149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vor enviar por fax cópia de sua identidade e do cartão de crédito.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vor informar:</w:t>
            </w:r>
          </w:p>
        </w:tc>
      </w:tr>
      <w:tr>
        <w:trPr>
          <w:trHeight w:val="149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ão :</w:t>
            </w:r>
          </w:p>
        </w:tc>
        <w:tc>
          <w:tcPr>
            <w:tcW w:w="67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a / Mastercard / American Express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 somente um e barrar os demai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5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ão de crédito n°:</w:t>
            </w:r>
          </w:p>
        </w:tc>
        <w:tc>
          <w:tcPr>
            <w:tcW w:w="5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xpiração:</w:t>
            </w:r>
          </w:p>
        </w:tc>
      </w:tr>
      <w:tr>
        <w:trPr>
          <w:trHeight w:val="247" w:hRule="atLeast"/>
        </w:trPr>
        <w:tc>
          <w:tcPr>
            <w:tcW w:w="5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ortador:</w:t>
            </w:r>
          </w:p>
        </w:tc>
        <w:tc>
          <w:tcPr>
            <w:tcW w:w="5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segurança:</w:t>
            </w:r>
          </w:p>
        </w:tc>
      </w:tr>
      <w:tr>
        <w:trPr>
          <w:trHeight w:val="247" w:hRule="atLeast"/>
        </w:trPr>
        <w:tc>
          <w:tcPr>
            <w:tcW w:w="5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 bancário: solicitar os dados bancários ao hotel.</w:t>
            </w:r>
          </w:p>
        </w:tc>
        <w:tc>
          <w:tcPr>
            <w:tcW w:w="5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e formulário foi criado facilitar o preparo de sua viagem. A reserva é feita diretamente entre o Hotel e o participante.  Favor entrar em contato com o hotel com relação à quaisquer outras necessidades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720" w:right="567" w:gutter="0" w:header="720" w:top="215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34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4pt;height:34.75pt" filled="f" o:ole="">
          <v:imagedata r:id="rId2" o:title=""/>
        </v:shape>
        <o:OLEObject Type="Embed" ProgID="" ShapeID="ole_rId1" DrawAspect="Content" ObjectID="_10585621" r:id="rId1"/>
      </w:object>
    </w:r>
    <w:r>
      <w:rPr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26670</wp:posOffset>
              </wp:positionV>
              <wp:extent cx="4686300" cy="789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Ottawa" w:hAnsi="Ottawa" w:cs="Ottaw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Ottawa" w:cs="Ottawa" w:ascii="Ottawa" w:hAnsi="Ottawa"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  <w:t>rua assunção, 450/c.11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Webdings" w:cs="Webdings" w:ascii="Webdings" w:hAnsi="Webdings"/>
                              <w:b/>
                              <w:bCs/>
                              <w:color w:val="9AAD0D"/>
                              <w:sz w:val="20"/>
                              <w:szCs w:val="20"/>
                            </w:rPr>
                            <w:t>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  <w:t>botafogo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Webdings" w:cs="Webdings" w:ascii="Webdings" w:hAnsi="Webdings"/>
                              <w:b/>
                              <w:bCs/>
                              <w:color w:val="9AAD0D"/>
                              <w:sz w:val="20"/>
                              <w:szCs w:val="20"/>
                            </w:rPr>
                            <w:t>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  <w:t xml:space="preserve">rio de janeiro </w:t>
                          </w:r>
                          <w:r>
                            <w:rPr>
                              <w:rFonts w:eastAsia="Webdings" w:cs="Webdings" w:ascii="Webdings" w:hAnsi="Webdings"/>
                              <w:b/>
                              <w:bCs/>
                              <w:color w:val="9AAD0D"/>
                              <w:sz w:val="20"/>
                              <w:szCs w:val="20"/>
                            </w:rPr>
                            <w:t>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  <w:t>22251-030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Ottawa" w:hAnsi="Ottawa" w:cs="Ottawa"/>
                              <w:b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ttawa" w:ascii="Ottawa" w:hAnsi="Ottawa"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  <w:t>tel.: 55 21 2246 3844 / 55 21 3975 979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Ottawa" w:hAnsi="Ottawa" w:cs="Ottawa"/>
                              <w:b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ttawa" w:ascii="Ottawa" w:hAnsi="Ottawa"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  <w:t xml:space="preserve">cnpj 07.034.602/0001-09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Ottawa" w:ascii="Ottawa" w:hAnsi="Ottawa"/>
                                <w:b/>
                                <w:color w:val="9AAD0D"/>
                                <w:sz w:val="20"/>
                                <w:szCs w:val="20"/>
                              </w:rPr>
                              <w:t>www.bravoeventos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2.2pt;mso-wrap-distance-left:9.05pt;mso-wrap-distance-right:9.05pt;mso-wrap-distance-top:0pt;mso-wrap-distance-bottom:0pt;margin-top:-2.1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Ottawa" w:hAnsi="Ottawa" w:cs="Ottaw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Ottawa" w:cs="Ottawa" w:ascii="Ottawa" w:hAnsi="Ottawa"/>
                        <w:b/>
                        <w:bCs/>
                        <w:color w:val="28166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Ottawa" w:ascii="Ottawa" w:hAnsi="Ottawa"/>
                        <w:b/>
                        <w:bCs/>
                        <w:color w:val="28166F"/>
                        <w:sz w:val="20"/>
                        <w:szCs w:val="20"/>
                      </w:rPr>
                      <w:t>rua assunção, 450/c.11</w:t>
                    </w:r>
                    <w:r>
                      <w:rPr>
                        <w:rFonts w:cs="Ottawa" w:ascii="Ottawa" w:hAnsi="Ottaw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Webdings" w:cs="Webdings" w:ascii="Webdings" w:hAnsi="Webdings"/>
                        <w:b/>
                        <w:bCs/>
                        <w:color w:val="9AAD0D"/>
                        <w:sz w:val="20"/>
                        <w:szCs w:val="20"/>
                      </w:rPr>
                      <w:t></w:t>
                    </w:r>
                    <w:r>
                      <w:rPr>
                        <w:rFonts w:cs="Ottawa" w:ascii="Ottawa" w:hAnsi="Ottaw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Ottawa" w:ascii="Ottawa" w:hAnsi="Ottawa"/>
                        <w:b/>
                        <w:bCs/>
                        <w:color w:val="28166F"/>
                        <w:sz w:val="20"/>
                        <w:szCs w:val="20"/>
                      </w:rPr>
                      <w:t>botafogo</w:t>
                    </w:r>
                    <w:r>
                      <w:rPr>
                        <w:rFonts w:cs="Ottawa" w:ascii="Ottawa" w:hAnsi="Ottaw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Webdings" w:cs="Webdings" w:ascii="Webdings" w:hAnsi="Webdings"/>
                        <w:b/>
                        <w:bCs/>
                        <w:color w:val="9AAD0D"/>
                        <w:sz w:val="20"/>
                        <w:szCs w:val="20"/>
                      </w:rPr>
                      <w:t></w:t>
                    </w:r>
                    <w:r>
                      <w:rPr>
                        <w:rFonts w:cs="Ottawa" w:ascii="Ottawa" w:hAnsi="Ottaw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Ottawa" w:ascii="Ottawa" w:hAnsi="Ottawa"/>
                        <w:b/>
                        <w:bCs/>
                        <w:color w:val="28166F"/>
                        <w:sz w:val="20"/>
                        <w:szCs w:val="20"/>
                      </w:rPr>
                      <w:t xml:space="preserve">rio de janeiro </w:t>
                    </w:r>
                    <w:r>
                      <w:rPr>
                        <w:rFonts w:eastAsia="Webdings" w:cs="Webdings" w:ascii="Webdings" w:hAnsi="Webdings"/>
                        <w:b/>
                        <w:bCs/>
                        <w:color w:val="9AAD0D"/>
                        <w:sz w:val="20"/>
                        <w:szCs w:val="20"/>
                      </w:rPr>
                      <w:t></w:t>
                    </w:r>
                    <w:r>
                      <w:rPr>
                        <w:rFonts w:cs="Ottawa" w:ascii="Ottawa" w:hAnsi="Ottaw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Ottawa" w:ascii="Ottawa" w:hAnsi="Ottawa"/>
                        <w:b/>
                        <w:bCs/>
                        <w:color w:val="28166F"/>
                        <w:sz w:val="20"/>
                        <w:szCs w:val="20"/>
                      </w:rPr>
                      <w:t>22251-030</w:t>
                    </w:r>
                  </w:p>
                  <w:p>
                    <w:pPr>
                      <w:pStyle w:val="Footer"/>
                      <w:jc w:val="right"/>
                      <w:rPr>
                        <w:rFonts w:ascii="Ottawa" w:hAnsi="Ottawa" w:cs="Ottawa"/>
                        <w:b/>
                        <w:b/>
                        <w:bCs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Ottawa" w:ascii="Ottawa" w:hAnsi="Ottawa"/>
                        <w:b/>
                        <w:bCs/>
                        <w:color w:val="28166F"/>
                        <w:sz w:val="20"/>
                        <w:szCs w:val="20"/>
                      </w:rPr>
                      <w:t>tel.: 55 21 2246 3844 / 55 21 3975 9796</w:t>
                    </w:r>
                  </w:p>
                  <w:p>
                    <w:pPr>
                      <w:pStyle w:val="Footer"/>
                      <w:jc w:val="right"/>
                      <w:rPr>
                        <w:rFonts w:ascii="Ottawa" w:hAnsi="Ottawa" w:cs="Ottawa"/>
                        <w:b/>
                        <w:b/>
                        <w:bCs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Ottawa" w:ascii="Ottawa" w:hAnsi="Ottawa"/>
                        <w:b/>
                        <w:bCs/>
                        <w:color w:val="28166F"/>
                        <w:sz w:val="20"/>
                        <w:szCs w:val="20"/>
                      </w:rPr>
                      <w:t xml:space="preserve">cnpj 07.034.602/0001-09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Ottawa" w:ascii="Ottawa" w:hAnsi="Ottawa"/>
                          <w:b/>
                          <w:color w:val="9AAD0D"/>
                          <w:sz w:val="20"/>
                          <w:szCs w:val="20"/>
                        </w:rPr>
                        <w:t>www.bravoevento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2">
    <w:name w:val="corpo2"/>
    <w:basedOn w:val="Fontepargpadro"/>
    <w:qFormat/>
    <w:rPr/>
  </w:style>
  <w:style w:type="character" w:styleId="Skypetbinnertext">
    <w:name w:val="skype_tb_inner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Garamond" w:hAnsi="Garamond" w:eastAsia="Arial Unicode MS" w:cs="Arial Unicode MS"/>
      <w:b/>
      <w:bCs/>
      <w:color w:val="333399"/>
      <w:sz w:val="28"/>
      <w:szCs w:val="28"/>
    </w:rPr>
  </w:style>
  <w:style w:type="paragraph" w:styleId="TextBodyIndent">
    <w:name w:val="Body Text Indent"/>
    <w:basedOn w:val="Normal"/>
    <w:pPr>
      <w:ind w:left="420" w:hanging="14"/>
    </w:pPr>
    <w:rPr>
      <w:rFonts w:ascii="Garamond" w:hAnsi="Garamond" w:cs="Garamond"/>
    </w:rPr>
  </w:style>
  <w:style w:type="paragraph" w:styleId="Recuodecorpodetexto2">
    <w:name w:val="Recuo de corpo de texto 2"/>
    <w:basedOn w:val="Normal"/>
    <w:qFormat/>
    <w:pPr>
      <w:spacing w:lineRule="auto" w:line="360" w:before="60" w:after="60"/>
      <w:ind w:firstLine="720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exact" w:line="280" w:before="60" w:after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roiss@rioroiss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bravoeventos.com/" TargetMode="External"/><Relationship Id="rId4" Type="http://schemas.openxmlformats.org/officeDocument/2006/relationships/hyperlink" Target="http://www.bravoevent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03:00Z</dcterms:created>
  <dc:creator>CRISTIANE</dc:creator>
  <dc:description/>
  <cp:keywords/>
  <dc:language>en-US</dc:language>
  <cp:lastModifiedBy>Usuario</cp:lastModifiedBy>
  <cp:lastPrinted>2007-10-02T14:11:00Z</cp:lastPrinted>
  <dcterms:modified xsi:type="dcterms:W3CDTF">2009-07-09T22:05:00Z</dcterms:modified>
  <cp:revision>3</cp:revision>
  <dc:subject/>
  <dc:title> </dc:title>
</cp:coreProperties>
</file>